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°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GNOSTICAR LESÕES PARA PRESERVAR VIDAS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LEBU E A ATIVIDADE EXTENSIONISTA ALCANÇANDO SEUS IDE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ernanda Egea Gomes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Bachega Gomes Geron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Henrique Gibim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Luiza Bin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Lilian Cristina Vessoni Iwaki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dontologia, são inúmeras as lesões que acometem a região buco-maxilo-facial, entretanto clinicamente torna-se complicado diferenciá-las devido às características similares que muitas apresentam, assim, cabe aos participantes do projeto de extensão: “Diagnóstico, tratamento e epidemiologia das doenças da cavidade bucal – LEBU”, investigar caso a caso todos os aspectos obtidos por exames clínicos, imaginológicos e laboratoriais para então definir o diagnóstico definitivo de cada caso. O LEBU, desde 1995, atua no exercício contínuo da promoção de saúde e prevenção de doenças, a fim de melhorar a saúde e a qualidade de vida dos pacientes, além de esclarecer e orientá-los acerca das patologias que acometem a cavidade bucal, câncer bucal e tabagismo, dieta entre outros. Sendo o diagnóstico precoce fundamental para o sucesso do tratamento, os acadêmicos do LEBU são responsáveis pela conscientização dos pacientes por meio da divulgação do auto-exame bucal e também de orientações sobre a relação que o diagnóstico precoce exerce no tratamento e prognóstico, pois quanto antes forem feitos os diagnósticos, maiores serão as chances de obter tratamento eficaz e melhores serão os prognósticos. Por meio da atividade extensionista é possível estabelecer a comunicação entre universidade e a sociedade, e os projetos extensionistas tornam-se um meio de levar à comunidade os conhecimentos obtidos intramuros, além de extrapolá-los para a vivência cotidiana dos acadêmicos, fazendo com que esses se confrontem com a realidade social e com questões referentes à sua futura atuação profissional, ao mesmo tempo em que confere à população uma fonte segura para, sanar dúvidas, solucionar problemas e se aproximar das informações científicas. Em meio a todas essas características o LEBU, devido a sua formação genuinamente extensionista, se destaca por conseguir muito mais que transmitir informações para a sociedade, pois concretiza as atitudes de aspecto social ao fazer o atendimento clínico dos pacientes doentes, e possibilitar para esses a chance de diagnóstico correto, aumentando assim as chances de cura, seja em lesões simples ou em casos complexos como os de câncer bucal. O trabalho em questão abordará a dinâmica do atendimento do projeto LEBU, enfatizando o mérito do diagnóstico correto para o sucesso do tratamento e a preservação de vid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alavras chave:</w:t>
      </w:r>
      <w:r>
        <w:rPr>
          <w:rFonts w:cs="Arial" w:ascii="Arial" w:hAnsi="Arial"/>
          <w:sz w:val="24"/>
          <w:szCs w:val="24"/>
        </w:rPr>
        <w:t xml:space="preserve"> Diagnóstico precoce, lesões bucais, atividade extensionis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Saú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oordenador do projeto:</w:t>
      </w:r>
      <w:r>
        <w:rPr>
          <w:rFonts w:cs="Arial" w:ascii="Arial" w:hAnsi="Arial"/>
          <w:sz w:val="24"/>
          <w:szCs w:val="24"/>
        </w:rPr>
        <w:t xml:space="preserve"> Lilian Cristina Vessoni Iwaki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ilianiwaki@gmail.com</w:t>
        </w:r>
      </w:hyperlink>
      <w:r>
        <w:rPr>
          <w:rFonts w:cs="Arial" w:ascii="Arial" w:hAnsi="Arial"/>
          <w:sz w:val="24"/>
          <w:szCs w:val="24"/>
        </w:rPr>
        <w:t>, Departamento de Odontologia, Universidade Estadual de Maringá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pBdr>
        <w:top w:val="thinThickSmallGap" w:sz="24" w:space="15" w:color="622423"/>
      </w:pBdr>
      <w:tabs>
        <w:tab w:val="clear" w:pos="708"/>
        <w:tab w:val="center" w:pos="709" w:leader="none"/>
      </w:tabs>
      <w:rPr>
        <w:rFonts w:ascii="Arial" w:hAnsi="Arial" w:cs="Arial"/>
        <w:sz w:val="20"/>
        <w:szCs w:val="20"/>
      </w:rPr>
    </w:pPr>
    <w:bookmarkStart w:id="0" w:name="_GoBack"/>
    <w:bookmarkEnd w:id="0"/>
    <w:r>
      <w:rPr>
        <w:rFonts w:cs="Arial" w:ascii="Arial" w:hAnsi="Arial"/>
        <w:sz w:val="20"/>
        <w:szCs w:val="20"/>
      </w:rPr>
      <w:t>Acadêmica do 5° ano, Departamento de Odontologia, Universidade Estadual de Maringá;</w:t>
    </w:r>
  </w:p>
  <w:p>
    <w:pPr>
      <w:pStyle w:val="Footer"/>
      <w:numPr>
        <w:ilvl w:val="0"/>
        <w:numId w:val="1"/>
      </w:numPr>
      <w:pBdr>
        <w:top w:val="thinThickSmallGap" w:sz="24" w:space="15" w:color="622423"/>
      </w:pBdr>
      <w:tabs>
        <w:tab w:val="clear" w:pos="708"/>
        <w:tab w:val="center" w:pos="70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cadêmico do 5° ano, Departamento de Odontologia, Universidade Estadual de Maringá;</w:t>
    </w:r>
  </w:p>
  <w:p>
    <w:pPr>
      <w:pStyle w:val="Footer"/>
      <w:numPr>
        <w:ilvl w:val="0"/>
        <w:numId w:val="1"/>
      </w:numPr>
      <w:pBdr>
        <w:top w:val="thinThickSmallGap" w:sz="24" w:space="15" w:color="622423"/>
      </w:pBdr>
      <w:tabs>
        <w:tab w:val="clear" w:pos="708"/>
        <w:tab w:val="center" w:pos="70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cadêmico do 5° ano, Departamento de Odontologia, Universidade Estadual de Maringá;</w:t>
    </w:r>
  </w:p>
  <w:p>
    <w:pPr>
      <w:pStyle w:val="Footer"/>
      <w:numPr>
        <w:ilvl w:val="0"/>
        <w:numId w:val="1"/>
      </w:numPr>
      <w:pBdr>
        <w:top w:val="thinThickSmallGap" w:sz="24" w:space="15" w:color="622423"/>
      </w:pBdr>
      <w:tabs>
        <w:tab w:val="clear" w:pos="708"/>
        <w:tab w:val="center" w:pos="70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cadêmica do 3° ano, Departamento de Odontologia, Universidade Estadual de Maringá;</w:t>
    </w:r>
  </w:p>
  <w:p>
    <w:pPr>
      <w:pStyle w:val="Footer"/>
      <w:numPr>
        <w:ilvl w:val="0"/>
        <w:numId w:val="1"/>
      </w:numPr>
      <w:pBdr>
        <w:top w:val="thinThickSmallGap" w:sz="24" w:space="15" w:color="622423"/>
      </w:pBdr>
      <w:tabs>
        <w:tab w:val="clear" w:pos="708"/>
        <w:tab w:val="center" w:pos="70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re em Diagnóstico bucal e Doutora em Radiologia odontológica – Docente da disciplina de radiologia e imaginologia, Departamento de Odontologia, Universidade Estadual de Maringá.</w:t>
    </w:r>
  </w:p>
  <w:p>
    <w:pPr>
      <w:pStyle w:val="Footer"/>
      <w:pBdr>
        <w:top w:val="thinThickSmallGap" w:sz="24" w:space="15" w:color="622423"/>
      </w:pBdr>
      <w:ind w:lef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, 2, 3, 4</w:t>
      </w:r>
      <w:r>
        <w:rPr>
          <w:rFonts w:cs="Arial" w:ascii="Arial" w:hAnsi="Arial"/>
        </w:rPr>
        <w:t xml:space="preserve">  Acadêmica, Curso Odontologia. Departamento de Odontologia, Universidade Estadual de Maringá.</w:t>
      </w:r>
    </w:p>
    <w:p>
      <w:pPr>
        <w:pStyle w:val="Footnote"/>
        <w:spacing w:before="0" w:after="200"/>
        <w:jc w:val="both"/>
        <w:rPr/>
      </w:pP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>Mestre em Diagnóstico Bucal e Doutora em Radiologia Odontológica – Docente da disciplina de radiologia e imaginologia. Departamento de Odontologia, Universidade Estadual de Maring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iwak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34:00Z</dcterms:created>
  <dc:creator>Fernanda</dc:creator>
  <dc:description/>
  <cp:keywords/>
  <dc:language>en-US</dc:language>
  <cp:lastModifiedBy>Usuario</cp:lastModifiedBy>
  <dcterms:modified xsi:type="dcterms:W3CDTF">2012-07-27T19:34:00Z</dcterms:modified>
  <cp:revision>2</cp:revision>
  <dc:subject/>
  <dc:title/>
</cp:coreProperties>
</file>